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63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622-3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дырова Абазбека Батыралие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7.2024 г. в 00:01 ч. по адресу: ХМАО-Югра, Тюменская область, Сургутский район,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дыров А.Б. не уплатил штраф в размере 510 руб., назначенный на основании постановления по делу об административном правонарушении УИН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4.2024 г. за совершение правонарушения, предусмотренного ст. 20.21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дыров А.Б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адыров А.Б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адырова А.Б. 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адырова А.Б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1.2025 г., постановлением по делу об административном правонарушении УИН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4.2024 г. за совершение правонарушения, предусмотренного ст. 20.21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адырова А.Б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дырова А.Б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дырова Абазбека Батыралие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 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дырову А.Б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1632520107, наименование платежа 05-0163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